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3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tæng liªn ®oµn lao ®é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––––––––</w:t>
            </w:r>
          </w:p>
          <w:p>
            <w:pPr>
              <w:pStyle w:val="Normal"/>
              <w:jc w:val="center"/>
              <w:rPr/>
            </w:pPr>
            <w:r>
              <w:rPr/>
              <w:t>Sè: 521/TL§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Hµ Néi, ngµy  03 th¸ng 4  n¨m 2007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.VnTime"/>
        </w:rPr>
        <w:t xml:space="preserve">                                                    </w:t>
      </w:r>
      <w:r>
        <w:rPr>
          <w:rFonts w:cs=".VnTimeH" w:ascii=".VnTimeH" w:hAnsi=".VnTimeH"/>
          <w:b/>
          <w:bCs/>
        </w:rPr>
        <w:t>Ph©n c«ng</w:t>
      </w:r>
    </w:p>
    <w:p>
      <w:pPr>
        <w:pStyle w:val="Heading1"/>
        <w:tabs>
          <w:tab w:val="clear" w:pos="6379"/>
        </w:tabs>
        <w:spacing w:before="120" w:after="0"/>
        <w:rPr>
          <w:rFonts w:ascii=".VnTime" w:hAnsi=".VnTime" w:cs=".VnTime"/>
        </w:rPr>
      </w:pPr>
      <w:r>
        <w:rPr>
          <w:rFonts w:cs=".VnTime" w:ascii=".VnTime" w:hAnsi=".VnTime"/>
        </w:rPr>
        <w:t>Thùc hiÖn ý kiÕn kÕt luËn cña Thñ t</w:t>
        <w:softHyphen/>
        <w:t>íng ChÝnh phñ NguyÔn TÊn Dò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¹i buæi lµm viÖc víi §oµn Chñ tÞch Tæng Liªn ®oµn Lao ®éng ViÖt N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40"/>
        <w:ind w:firstLine="720"/>
        <w:jc w:val="both"/>
        <w:rPr/>
      </w:pPr>
      <w:r>
        <w:rPr/>
        <w:t>Ngµy 30/ 3/2007, V¨n phßng ChÝnh phñ ®· ban hµnh Th«ng b¸o sè 60/TB-VPCP Th«ng b¸o ý kiÕn kÕt luËn cña Thñ t</w:t>
        <w:softHyphen/>
        <w:t>íng NguyÔn TÊn Dòng t¹i buæi lµm viÖc víi §oµn Chñ tÞch Tæng Liªn ®oµn Lao ®éng ViÖt Nam ngµy 07/3/2007.</w:t>
      </w:r>
    </w:p>
    <w:p>
      <w:pPr>
        <w:pStyle w:val="BodyText2"/>
        <w:spacing w:before="120" w:after="240"/>
        <w:ind w:firstLine="720"/>
        <w:rPr/>
      </w:pPr>
      <w:r>
        <w:rPr/>
        <w:t>Trªn c¬ së néi dung kÕt luËn cña Thñ t</w:t>
        <w:softHyphen/>
        <w:t>íng ChÝnh phñ, Chñ tÞch Tæng Liªn ®oµn Lao ®éng ViÖt Nam ph©n c«ng c¸c ®ång chÝ chñ tr× tæ chøc nghiªn cøu vµ chñ ®éng phèi hîp víi c¸c bé, ngµnh, c¬ quan thuéc ChÝnh phñ cã liªn quan triÓn khai thùc hiÖn c¸c vÊn ®Ò thuéc chuyªn ®Ò ®</w:t>
        <w:softHyphen/>
        <w:t>îc ph©n c«ng phô tr¸ch, cô thÓ nh</w:t>
        <w:softHyphen/>
        <w:t xml:space="preserve"> sau:</w:t>
      </w:r>
    </w:p>
    <w:p>
      <w:pPr>
        <w:pStyle w:val="Normal"/>
        <w:spacing w:before="120" w:after="240"/>
        <w:ind w:firstLine="720"/>
        <w:rPr/>
      </w:pPr>
      <w:r>
        <w:rPr/>
        <w:t>1</w:t>
      </w:r>
      <w:r>
        <w:rPr>
          <w:b/>
          <w:bCs/>
        </w:rPr>
        <w:t xml:space="preserve">- §ång chÝ NguyÔn Hoµ B×nh, </w:t>
      </w:r>
      <w:r>
        <w:rPr/>
        <w:t>Phã Chñ tÞch Th</w:t>
        <w:softHyphen/>
        <w:t>êng trùc Tæng Liªn ®oµn chÞu tr¸ch nhiÖm chung, chØ ®¹o thùc hiÖn toµn bé néi dung th«ng b¸o.</w:t>
      </w:r>
    </w:p>
    <w:p>
      <w:pPr>
        <w:pStyle w:val="Normal"/>
        <w:spacing w:before="120" w:after="240"/>
        <w:ind w:firstLine="720"/>
        <w:jc w:val="both"/>
        <w:rPr/>
      </w:pPr>
      <w:r>
        <w:rPr/>
        <w:t>2</w:t>
      </w:r>
      <w:r>
        <w:rPr>
          <w:b/>
          <w:bCs/>
        </w:rPr>
        <w:t xml:space="preserve">- §ång chÝ Mai §øc ChÝnh, </w:t>
      </w:r>
      <w:r>
        <w:rPr/>
        <w:t>Uû viªn §oµn Chñ tÞch Tæng Liªn ®oµn, Tr</w:t>
        <w:softHyphen/>
        <w:t xml:space="preserve">ëng ban ChÝnh s¸ch kinh tÕ x· héi chñ tr× thùc hiÖn </w:t>
      </w:r>
      <w:r>
        <w:rPr>
          <w:b/>
          <w:bCs/>
        </w:rPr>
        <w:t xml:space="preserve">môc 2: </w:t>
      </w:r>
      <w:r>
        <w:rPr/>
        <w:t>thóc ®Èy viÖc mua b¶o hiÓm y tÕ cho ng</w:t>
        <w:softHyphen/>
        <w:t xml:space="preserve">êi lao ®éng; tiÕn hµnh lµm thÝ ®iÓm viÖc ký tho¶ </w:t>
        <w:softHyphen/>
        <w:t>íc lao ®éng tËp thÓ cÊp ngµnh; ®Ò xuÊt chÝnh s¸ch hç trî c¸c doanh nghiÖp thùc hiÖn c«ng t¸c ®µo t¹o, ®µo t¹o l¹i tay nghÒ cho ng</w:t>
        <w:softHyphen/>
        <w:t xml:space="preserve">êi lao ®éng trong c¸c doanh nghiÖp; </w:t>
      </w:r>
      <w:r>
        <w:rPr>
          <w:b/>
          <w:bCs/>
        </w:rPr>
        <w:t xml:space="preserve">môc 3 </w:t>
      </w:r>
      <w:r>
        <w:rPr/>
        <w:t>tham gia x©y dùng chÝnh s¸ch vÒ nhµ ë, nhµ l</w:t>
        <w:softHyphen/>
        <w:t xml:space="preserve">u tró cho c«ng nh©n ë c¸c khu c«ng nghiÖp, khu chÕ xuÊt; </w:t>
      </w:r>
      <w:r>
        <w:rPr>
          <w:b/>
          <w:bCs/>
        </w:rPr>
        <w:t xml:space="preserve">môc 6 </w:t>
      </w:r>
      <w:r>
        <w:rPr/>
        <w:t>®Ò xuÊt h</w:t>
        <w:softHyphen/>
        <w:t>íng dÉn viÖc xÐt tÆng Hu©n ch</w:t>
        <w:softHyphen/>
        <w:t xml:space="preserve">¬ng Lao ®éng cho c«ng nh©n viªn chøc lao ®éng ®¹t nhiÒu b»ng lao ®éng s¸ng t¹o; </w:t>
      </w:r>
      <w:r>
        <w:rPr>
          <w:b/>
          <w:bCs/>
        </w:rPr>
        <w:t>môc 7</w:t>
      </w:r>
      <w:r>
        <w:rPr/>
        <w:t xml:space="preserve"> tham gia x©y dùng NghÞ ®Þnh cña chÝnh phñ vÒ ph©n bæ quü phóc lîi vµ quü khen th</w:t>
        <w:softHyphen/>
        <w:t>ëng cña doanh nghiÖp, tham gia x©y dùng chÝnh s¸ch mua cæ phÇn cña tæ chøc C«ng ®oµn vµ cña ng</w:t>
        <w:softHyphen/>
        <w:t xml:space="preserve">êi lao ®éng; </w:t>
      </w:r>
      <w:r>
        <w:rPr>
          <w:b/>
          <w:bCs/>
        </w:rPr>
        <w:t xml:space="preserve">môc 10 </w:t>
      </w:r>
      <w:r>
        <w:rPr/>
        <w:t xml:space="preserve">tham gia x©y dùng c¬ chÕ qu¶n lý lao ®éng trªn ®Þa bµn ®«ng c«ng nh©n lao ®éng; </w:t>
      </w:r>
      <w:r>
        <w:rPr>
          <w:b/>
          <w:bCs/>
        </w:rPr>
        <w:t xml:space="preserve"> môc 12 </w:t>
      </w:r>
      <w:r>
        <w:rPr/>
        <w:t>x¸c ®Þnh néi dung, môc ®Ých, ®èi t</w:t>
        <w:softHyphen/>
        <w:t>îng, yªu cÇu cña viÖc ®Þnh kú h»ng n¨m Thñ t</w:t>
        <w:softHyphen/>
        <w:t>íng cã cuéc gÆp mÆt víi ®¹i biÓu c«ng nh©n lao ®éng tiªu biÓu.</w:t>
      </w:r>
    </w:p>
    <w:p>
      <w:pPr>
        <w:pStyle w:val="Normal"/>
        <w:spacing w:before="120" w:after="240"/>
        <w:ind w:firstLine="720"/>
        <w:jc w:val="both"/>
        <w:rPr/>
      </w:pPr>
      <w:r>
        <w:rPr/>
        <w:t>3</w:t>
      </w:r>
      <w:r>
        <w:rPr>
          <w:b/>
          <w:bCs/>
        </w:rPr>
        <w:t>- §ång chÝ NguyÔn V¨n Dòng</w:t>
      </w:r>
      <w:r>
        <w:rPr/>
        <w:t>,</w:t>
      </w:r>
      <w:r>
        <w:rPr>
          <w:b/>
          <w:bCs/>
        </w:rPr>
        <w:t xml:space="preserve"> </w:t>
      </w:r>
      <w:r>
        <w:rPr/>
        <w:t>Uû viªn §oµn Chñ tÞch Tæng ®oµn, Tr</w:t>
        <w:softHyphen/>
        <w:t xml:space="preserve">ëng ban Tæ chøc chñ tr× thùc hiÖn </w:t>
      </w:r>
      <w:r>
        <w:rPr>
          <w:b/>
          <w:bCs/>
        </w:rPr>
        <w:t xml:space="preserve">môc 9: </w:t>
      </w:r>
      <w:r>
        <w:rPr/>
        <w:t>vÒ chuyÓn tr</w:t>
        <w:softHyphen/>
        <w:t>êng §¹i häc B¸n c«ng T«n §øc Th¾ng vÒ trùc thuéc Tæng Liªn ®oµn Lao ®éng ViÖt Nam, ho¹t ®éng theo lo¹i h×nh tr</w:t>
        <w:softHyphen/>
        <w:t>êng t</w:t>
        <w:softHyphen/>
        <w:t xml:space="preserve"> thôc vµ x©y dùng ®Ò ¸n më réng tr</w:t>
        <w:softHyphen/>
        <w:t xml:space="preserve">êng §¹i häc C«ng ®oµn; </w:t>
      </w:r>
      <w:r>
        <w:rPr>
          <w:b/>
          <w:bCs/>
        </w:rPr>
        <w:t xml:space="preserve">môc 11 </w:t>
      </w:r>
      <w:r>
        <w:rPr/>
        <w:t>nghiªn cøu b¸o c¸o Thñ t</w:t>
        <w:softHyphen/>
        <w:t>íng ChÝnh phñ vµ Ban BÝ th</w:t>
        <w:softHyphen/>
        <w:t xml:space="preserve"> Trung </w:t>
        <w:softHyphen/>
        <w:t>¬ng §¶ng vÒ biÖn ph¸p ®Êu tranh chèng l¹i ©m m</w:t>
        <w:softHyphen/>
        <w:t>u diÔn biÕn hoµ b×nh, ®ßi ®a nguyªn c«ng ®oµn, lËp c«ng ®oµn ®éc lËp nh»m chia rÏ c«ng ®oµn ViÖt Nam.</w:t>
      </w:r>
    </w:p>
    <w:p>
      <w:pPr>
        <w:pStyle w:val="Normal"/>
        <w:spacing w:before="120" w:after="240"/>
        <w:ind w:firstLine="720"/>
        <w:jc w:val="both"/>
        <w:rPr/>
      </w:pPr>
      <w:r>
        <w:rPr/>
        <w:t>4</w:t>
      </w:r>
      <w:r>
        <w:rPr>
          <w:b/>
          <w:bCs/>
        </w:rPr>
        <w:t xml:space="preserve">- §ång chÝ Lª V©n Tr×nh, </w:t>
      </w:r>
      <w:r>
        <w:rPr/>
        <w:t>Uû viªn §oµn Chñ tÞch Tæng Liªn ®oµn, ViÖn Tr</w:t>
        <w:softHyphen/>
        <w:t xml:space="preserve">ëng viÖn Nghiªn cøu khoa häc kü thuËt B¶o hé lao ®éng chñ tr× thùc hiÖn </w:t>
      </w:r>
      <w:r>
        <w:rPr>
          <w:b/>
          <w:bCs/>
        </w:rPr>
        <w:t xml:space="preserve">môc 5: </w:t>
      </w:r>
      <w:r>
        <w:rPr/>
        <w:t>nghiªn cøu ®Ò xuÊt m« h×nh tæ chøc ho¹t ®éng cña ViÖn Nghiªn cøu khoa häc kü thuËt b¶o hé lao ®éng tr×nh Thñ t</w:t>
        <w:softHyphen/>
        <w:t>íng.</w:t>
      </w:r>
    </w:p>
    <w:p>
      <w:pPr>
        <w:pStyle w:val="Normal"/>
        <w:spacing w:before="120" w:after="240"/>
        <w:ind w:firstLine="720"/>
        <w:jc w:val="both"/>
        <w:rPr/>
      </w:pPr>
      <w:r>
        <w:rPr/>
        <w:t xml:space="preserve">5- </w:t>
      </w:r>
      <w:r>
        <w:rPr>
          <w:b/>
          <w:bCs/>
        </w:rPr>
        <w:t>§ång chÝ Lª Thanh Kh</w:t>
        <w:softHyphen/>
        <w:t>¬n</w:t>
      </w:r>
      <w:r>
        <w:rPr/>
        <w:t>g, Uû viªn Ban ChÊp hµnh Tæng Liªn ®oµn,</w:t>
      </w:r>
      <w:r>
        <w:rPr>
          <w:b/>
          <w:bCs/>
        </w:rPr>
        <w:t xml:space="preserve"> </w:t>
      </w:r>
      <w:r>
        <w:rPr/>
        <w:t>Tr</w:t>
        <w:softHyphen/>
        <w:t>ëng ban Ph¸p luËt chñ tr×</w:t>
      </w:r>
      <w:r>
        <w:rPr>
          <w:b/>
          <w:bCs/>
        </w:rPr>
        <w:t xml:space="preserve"> môc 1:</w:t>
      </w:r>
      <w:r>
        <w:rPr/>
        <w:t xml:space="preserve"> tham gia víi Bé Lao ®éng th</w:t>
        <w:softHyphen/>
        <w:t>¬ng binh &amp; X· héi chuÈn bÞ c¸c v¨n b¶n h</w:t>
        <w:softHyphen/>
        <w:t>íng dÉn thi hµnh LuËt söa ®æi, bæ sung mét sè ®iÒu cña bé LuËt Lao ®éng (ch</w:t>
        <w:softHyphen/>
        <w:t xml:space="preserve">¬ng XIV); </w:t>
      </w:r>
    </w:p>
    <w:p>
      <w:pPr>
        <w:pStyle w:val="Normal"/>
        <w:spacing w:before="120" w:after="240"/>
        <w:ind w:firstLine="720"/>
        <w:jc w:val="both"/>
        <w:rPr/>
      </w:pPr>
      <w:r>
        <w:rPr/>
        <w:t>6-</w:t>
      </w:r>
      <w:r>
        <w:rPr>
          <w:b/>
          <w:bCs/>
        </w:rPr>
        <w:t xml:space="preserve"> §ång chÝ TrÇn TiÕn Hoµ, </w:t>
      </w:r>
      <w:r>
        <w:rPr/>
        <w:t>Uû viªn Ban ChÊp hµnh Tæng Liªn ®oµn, Tr</w:t>
        <w:softHyphen/>
        <w:t xml:space="preserve">ëng Ban Tuyªn gi¸o Tæng Liªn ®oµn chñ tr× thùc hiÖn </w:t>
      </w:r>
      <w:r>
        <w:rPr>
          <w:b/>
          <w:bCs/>
        </w:rPr>
        <w:t>môc 4: N</w:t>
      </w:r>
      <w:r>
        <w:rPr/>
        <w:t>ghiªn cøu x©y dùng ®Ò ¸n vÒ x©y dùng ®êi sång v¨n ho¸ ë c¬ së cho c«ng nh©n lao ®éng ë c¸c khu c«ng nghiÖp, khu chÕ xuÊt.</w:t>
      </w:r>
    </w:p>
    <w:p>
      <w:pPr>
        <w:pStyle w:val="Normal"/>
        <w:spacing w:before="120" w:after="240"/>
        <w:ind w:firstLine="720"/>
        <w:jc w:val="both"/>
        <w:rPr/>
      </w:pPr>
      <w:r>
        <w:rPr/>
        <w:t xml:space="preserve">7- </w:t>
      </w:r>
      <w:r>
        <w:rPr>
          <w:b/>
          <w:bCs/>
        </w:rPr>
        <w:t xml:space="preserve">§ång chÝ NguyÔn Huy LËp, </w:t>
      </w:r>
      <w:r>
        <w:rPr/>
        <w:t>Uû viªn Ban ChÊp hµnh Tæng Liªn ®oµn, Tr</w:t>
        <w:softHyphen/>
        <w:t xml:space="preserve">ëng Ban Tµi chÝnh chñ tr× thùc hiÖn </w:t>
      </w:r>
      <w:r>
        <w:rPr>
          <w:b/>
          <w:bCs/>
        </w:rPr>
        <w:t xml:space="preserve">môc 8: </w:t>
      </w:r>
      <w:r>
        <w:rPr/>
        <w:t>Phèi hîp nghiªn cøu vÒ thu ®oµn phÝ vµ qu¶n lý kinh phÝ c«ng ®oµn ë khu vùc doanh nghiÖp cã vèn ®Çu t</w:t>
        <w:softHyphen/>
        <w:t xml:space="preserve"> n</w:t>
        <w:softHyphen/>
        <w:t xml:space="preserve">íc ngoµi; phèi hîp víi Ban ChÝnh s¸ch kinh tÕ x· héi thùc hiÖn </w:t>
      </w:r>
      <w:r>
        <w:rPr>
          <w:b/>
          <w:bCs/>
        </w:rPr>
        <w:t>môc 3</w:t>
      </w:r>
      <w:r>
        <w:rPr/>
        <w:t xml:space="preserve"> vÒ h¹ch to¸n chi phÝ gi¶i phãng mÆt b»ng; chi phÝ ®Çu t</w:t>
        <w:softHyphen/>
        <w:t>, miÔn gi¶m thuÕ…trong viÖc x©y dùng nhµ ë cho c«ng nh©n.</w:t>
      </w:r>
    </w:p>
    <w:p>
      <w:pPr>
        <w:pStyle w:val="TextBodyIndent"/>
        <w:spacing w:lineRule="auto" w:line="240" w:before="120" w:after="240"/>
        <w:rPr/>
      </w:pPr>
      <w:r>
        <w:rPr/>
        <w:t>C¸c ®ång chÝ ®</w:t>
        <w:softHyphen/>
        <w:t>îc giao nhiÖm vô chñ tr×, cã tr¸ch nhiÖm: Thay mÆt §oµn Chñ tÞch Tæng Liªn ®oµn khÈn tr</w:t>
        <w:softHyphen/>
        <w:t>¬ng, chñ ®éng phèi hîp víi c¸c bé, ngµnh, c¬ quan liªn quan thuéc ChÝnh phñ x©y dùng kÕ ho¹ch, ®Ò ¸n hoÆc ch</w:t>
        <w:softHyphen/>
        <w:t xml:space="preserve">¬ng tr×nh ®Ó gi¶i quyÕt c¸c vÊn ®Ò nªu ra; phèi hîp víi c¸c ®ång chÝ kh¸c trong §oµn Chñ tÞch ®Ó chØ ®¹o c¸c ban, ®¬n vÞ trùc thuéc Tæng Liªn ®oµn, Liªn ®oµn lao ®éng tØnh, thµnh phè vµ C«ng ®oµn ngµnh Trung </w:t>
        <w:softHyphen/>
        <w:t>¬ng cã liªn quan thùc hiÖn. Khi cã nh÷ng vÊn ®Ò ph¸t sinh hoÆc v</w:t>
        <w:softHyphen/>
        <w:t>íng m¾c, cÇn b¸o c¸o kÞp thêi cho Th</w:t>
        <w:softHyphen/>
        <w:t>êng trùc §oµn Chñ tÞch ®Ó nghiªn cøu, gi¶i quyÕt.</w:t>
      </w:r>
    </w:p>
    <w:p>
      <w:pPr>
        <w:pStyle w:val="TextBodyIndent"/>
        <w:spacing w:lineRule="auto" w:line="240" w:before="120" w:after="240"/>
        <w:rPr>
          <w:szCs w:val="24"/>
        </w:rPr>
      </w:pPr>
      <w:r>
        <w:rPr>
          <w:szCs w:val="24"/>
        </w:rPr>
        <w:t>V¨n phßng Tæng Liªn ®oµn cã tr¸ch nhiÖm theo dâi, ®«n ®èc c¸c ban, ®¬n vÞ thùc hiÖn vµ tæng hîp b¸o c¸o Th</w:t>
        <w:softHyphen/>
        <w:t>êng trùc §oµn Chñ tÞch theo ®Þnh kú./.</w:t>
      </w:r>
    </w:p>
    <w:p>
      <w:pPr>
        <w:pStyle w:val="Normal"/>
        <w:spacing w:lineRule="auto" w:line="480"/>
        <w:ind w:firstLine="340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TextBodyIndent"/>
              <w:snapToGrid w:val="false"/>
              <w:spacing w:lineRule="auto" w:line="480" w:before="0" w:after="0"/>
              <w:ind w:firstLine="34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TextBodyIndent"/>
              <w:spacing w:lineRule="auto" w:line="240" w:before="0" w:after="0"/>
              <w:ind w:firstLine="340"/>
              <w:rPr/>
            </w:pPr>
            <w:r>
              <w:rPr>
                <w:i/>
                <w:sz w:val="20"/>
                <w:u w:val="single"/>
              </w:rPr>
              <w:t>N¬i nhËn</w:t>
            </w:r>
            <w:r>
              <w:rPr>
                <w:rFonts w:cs=".VnArialH" w:ascii=".VnArialH" w:hAnsi=".VnArialH"/>
                <w:b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firstLine="340"/>
              <w:rPr>
                <w:sz w:val="22"/>
              </w:rPr>
            </w:pPr>
            <w:r>
              <w:rPr>
                <w:sz w:val="22"/>
              </w:rPr>
              <w:t>- §oµn Chñ tÞch Tæng Liªn ®oµn</w:t>
            </w:r>
          </w:p>
          <w:p>
            <w:pPr>
              <w:pStyle w:val="TextBodyIndent"/>
              <w:spacing w:lineRule="auto" w:line="240" w:before="0" w:after="0"/>
              <w:ind w:firstLine="340"/>
              <w:rPr/>
            </w:pPr>
            <w:r>
              <w:rPr>
                <w:sz w:val="22"/>
              </w:rPr>
              <w:t>- C¸c ban, ®¬n vÞ liªn quan,</w:t>
            </w:r>
            <w:r>
              <w:rPr>
                <w:rFonts w:cs=".VnArial" w:ascii=".VnArial" w:hAnsi=".VnArial"/>
                <w:b/>
                <w:sz w:val="22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firstLine="340"/>
              <w:rPr>
                <w:sz w:val="22"/>
              </w:rPr>
            </w:pPr>
            <w:r>
              <w:rPr>
                <w:sz w:val="22"/>
              </w:rPr>
              <w:t>- L</w:t>
              <w:softHyphen/>
              <w:t>u: V¨n th</w:t>
              <w:softHyphen/>
              <w:t>, tæng hîp (2).</w:t>
            </w:r>
          </w:p>
        </w:tc>
        <w:tc>
          <w:tcPr>
            <w:tcW w:w="6061" w:type="dxa"/>
            <w:tcBorders/>
          </w:tcPr>
          <w:p>
            <w:pPr>
              <w:pStyle w:val="TextBodyIndent"/>
              <w:spacing w:lineRule="auto" w:line="240" w:before="120" w:after="0"/>
              <w:ind w:firstLine="34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Tm. §oµn Chñ tÞch</w:t>
            </w:r>
          </w:p>
          <w:p>
            <w:pPr>
              <w:pStyle w:val="Heading1"/>
              <w:spacing w:before="120" w:after="0"/>
              <w:ind w:firstLine="340"/>
              <w:rPr/>
            </w:pPr>
            <w:r>
              <w:rPr/>
              <w:t>Chñ tÞch</w:t>
            </w:r>
          </w:p>
          <w:p>
            <w:pPr>
              <w:pStyle w:val="TextBodyIndent"/>
              <w:spacing w:lineRule="auto" w:line="480" w:before="0" w:after="0"/>
              <w:ind w:firstLine="34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TextBodyIndent"/>
              <w:spacing w:lineRule="auto" w:line="480" w:before="0" w:after="0"/>
              <w:ind w:firstLine="34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TextBodyIndent"/>
              <w:spacing w:lineRule="auto" w:line="480" w:before="0" w:after="0"/>
              <w:ind w:firstLine="340"/>
              <w:jc w:val="center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       </w:t>
            </w:r>
            <w:r>
              <w:rPr>
                <w:b/>
                <w:bCs/>
              </w:rPr>
              <w:t>§Æng Ngäc Tïng</w:t>
            </w:r>
          </w:p>
        </w:tc>
      </w:tr>
    </w:tbl>
    <w:p>
      <w:pPr>
        <w:pStyle w:val="Normal"/>
        <w:spacing w:lineRule="auto" w:line="480"/>
        <w:ind w:firstLine="340"/>
        <w:jc w:val="both"/>
        <w:rPr/>
      </w:pPr>
      <w:r>
        <w:rPr/>
      </w:r>
    </w:p>
    <w:p>
      <w:pPr>
        <w:pStyle w:val="Normal"/>
        <w:spacing w:lineRule="auto" w:line="480"/>
        <w:ind w:firstLine="3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379" w:leader="none"/>
      </w:tabs>
      <w:jc w:val="center"/>
      <w:outlineLvl w:val="0"/>
    </w:pPr>
    <w:rPr>
      <w:rFonts w:ascii=".VnTimeH" w:hAnsi=".VnTimeH" w:cs=".VnTimeH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12" w:before="120" w:after="0"/>
      <w:ind w:firstLine="720"/>
      <w:jc w:val="both"/>
    </w:pPr>
    <w:rPr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46:00Z</dcterms:created>
  <dc:creator>DnDang</dc:creator>
  <dc:description/>
  <dc:language>en-US</dc:language>
  <cp:lastModifiedBy>DnDang</cp:lastModifiedBy>
  <cp:lastPrinted>2007-04-03T08:41:00Z</cp:lastPrinted>
  <dcterms:modified xsi:type="dcterms:W3CDTF">2007-04-03T01:46:00Z</dcterms:modified>
  <cp:revision>2</cp:revision>
  <dc:subject/>
  <dc:title>tæng liªn ®oµn lao ®éng</dc:title>
</cp:coreProperties>
</file>